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80  от 02.05.20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2.05.2024 г. срок поставки: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7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ибор для анализа химического состава металлов (портативный рентгенофлуоресцентный анализатор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Условия предоставления банковской гарантии на сумму аванса (перечень рекомендуемых банков для предоставления банковской гарантии указан в Приложении 2 к ТЗ)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щик обязан предоставить комплект документов о регистрации юридического лица, согласно перечню Приложения 3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ект Договора поставки в редакции ООО «РЛЗ», Приложение 4.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ребования к качеству, техническим характеристика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ибора для анализа химического состава металлов (портативный рентгенофлуоресцентный анализатор) согласно ТЗ (Приложение №1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5pt;height:49.5pt" filled="f" o:ole="">
                                        <v:imagedata r:id="rId3" o:title=""/>
                                      </v:shape>
                                      <o:OLEObject Type="Embed" ProgID="" ShapeID="ole_rId2" DrawAspect="Icon" ObjectID="_119378678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н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-28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5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ибор для анализа химического состава металлов (портативный рентгенофлуоресцентный анализатор)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Условия предоставления банковской гарантии на сумму аванса (перечень рекомендуемых банков для предоставления банковской гарантии указан в Приложении 2 к ТЗ)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щик обязан предоставить комплект документов о регистрации юридического лица, согласно перечню Приложения 3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ект Договора поставки в редакции ООО «РЛЗ», Приложение 4.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Требования к качеству, техническим характеристика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рибора для анализа химического состава металлов (портативный рентгенофлуоресцентный анализатор) согласно ТЗ (Приложение №1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55pt;height:49.5pt" filled="f" o:ole="">
                                  <v:imagedata r:id="rId6" o:title=""/>
                                </v:shape>
                                <o:OLEObject Type="Embed" ProgID="" ShapeID="ole_rId5" DrawAspect="Icon" ObjectID="_1179951646" r:id="rId5"/>
                              </w:objec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н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-28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и проектам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 xml:space="preserve">                   </w:t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и проектам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 xml:space="preserve">                   </w:t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4-06-20T10:12:00Z</dcterms:modified>
  <cp:revision>76</cp:revision>
  <dc:subject/>
  <dc:title>Тендерная заявка  №1</dc:title>
</cp:coreProperties>
</file>