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4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авный специалист по ЗИС:  Лихоносов Сергей Михайл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6013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Специалист по ЗИС:                  Алимов Евгений Юрьевич,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40-95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006098@oaors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мембранной и мягкой кровли в «Здании корпуса алюминиевого литья. площадью 50027,9 кв.м. Литер А», инв. №  00005712,  в Здании "Склад кооперации", площадью 9086,5 кв.м. Литер ДЦ  инв.№00000306, Здание цеха точного литья, площадью 8338,7 литер У инв. № 00000019, расположенных по адресу : г. Ростов-на-Дону, ул. Менжинского 2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55pt;height:49.5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1011947240" r:id="rId4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55pt;height:49.5pt" filled="f" o:ole="">
                                        <v:imagedata r:id="rId7" o:title=""/>
                                      </v:shape>
                                      <o:OLEObject Type="Embed" ProgID="Excel.Sheet.12" ShapeID="ole_rId6" DrawAspect="Icon" ObjectID="_858293965" r:id="rId6"/>
                                    </w:object>
                                  </w: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55pt;height:49.5pt" filled="f" o:ole="">
                                        <v:imagedata r:id="rId9" o:title=""/>
                                      </v:shape>
                                      <o:OLEObject Type="Embed" ProgID="Excel.Sheet.12" ShapeID="ole_rId8" DrawAspect="Icon" ObjectID="_52185206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 по ЗИС                                                                    Лихоносов С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7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авный специалист по ЗИС:  Лихоносов Сергей Михайл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ar-SA"/>
                                </w:rPr>
                                <w:t>006013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Специалист по ЗИС:                  Алимов Евгений Юрьевич,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40-95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ar-SA"/>
                                </w:rPr>
                                <w:t>006098@oaors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мембранной и мягкой кровли в «Здании корпуса алюминиевого литья. площадью 50027,9 кв.м. Литер А», инв. №  00005712,  в Здании "Склад кооперации", площадью 9086,5 кв.м. Литер ДЦ  инв.№00000306, Здание цеха точного литья, площадью 8338,7 литер У инв. № 00000019, расположенных по адресу : г. Ростов-на-Дону, ул. Менжинского 2Д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55pt;height:49.5pt" filled="f" o:ole="">
                                  <v:imagedata r:id="rId14" o:title=""/>
                                </v:shape>
                                <o:OLEObject Type="Embed" ProgID="Excel.Sheet.12" ShapeID="ole_rId13" DrawAspect="Icon" ObjectID="_832415472" r:id="rId13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55pt;height:49.5pt" filled="f" o:ole="">
                                  <v:imagedata r:id="rId16" o:title=""/>
                                </v:shape>
                                <o:OLEObject Type="Embed" ProgID="Excel.Sheet.12" ShapeID="ole_rId15" DrawAspect="Icon" ObjectID="_1216788358" r:id="rId15"/>
                              </w:object>
                            </w:r>
                            <w:r>
                              <w:rPr>
                                <w:szCs w:val="20"/>
                              </w:rPr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55pt;height:49.5pt" filled="f" o:ole="">
                                  <v:imagedata r:id="rId18" o:title=""/>
                                </v:shape>
                                <o:OLEObject Type="Embed" ProgID="Excel.Sheet.12" ShapeID="ole_rId17" DrawAspect="Icon" ObjectID="_12114288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ЗИС                                                                    Лихоносов С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6013@oaorsm.ru" TargetMode="External"/><Relationship Id="rId3" Type="http://schemas.openxmlformats.org/officeDocument/2006/relationships/hyperlink" Target="mailto:lz006098@oaorsm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yperlink" Target="http://www.rostlit.ru/" TargetMode="External"/><Relationship Id="rId11" Type="http://schemas.openxmlformats.org/officeDocument/2006/relationships/hyperlink" Target="mailto:lz006013@oaorsm.ru" TargetMode="External"/><Relationship Id="rId12" Type="http://schemas.openxmlformats.org/officeDocument/2006/relationships/hyperlink" Target="mailto:lz006098@oaorsm.ru" TargetMode="External"/><Relationship Id="rId13" Type="http://schemas.openxmlformats.org/officeDocument/2006/relationships/package" Target="embeddings/oleObject4.xlsx"/><Relationship Id="rId14" Type="http://schemas.openxmlformats.org/officeDocument/2006/relationships/image" Target="media/image1.wmf"/><Relationship Id="rId15" Type="http://schemas.openxmlformats.org/officeDocument/2006/relationships/package" Target="embeddings/oleObject5.xlsx"/><Relationship Id="rId16" Type="http://schemas.openxmlformats.org/officeDocument/2006/relationships/image" Target="media/image2.wmf"/><Relationship Id="rId17" Type="http://schemas.openxmlformats.org/officeDocument/2006/relationships/package" Target="embeddings/oleObject6.xlsx"/><Relationship Id="rId18" Type="http://schemas.openxmlformats.org/officeDocument/2006/relationships/image" Target="media/image3.wmf"/><Relationship Id="rId19" Type="http://schemas.openxmlformats.org/officeDocument/2006/relationships/hyperlink" Target="http://www.rostlit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5-30T14:07:00Z</dcterms:modified>
  <cp:revision>10</cp:revision>
  <dc:subject/>
  <dc:title>Тендерная заявка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094E2D504D3294A8E0044D4FB7EE6480700C94FC36EAFA6164F8C803F2F0C1BE31600000A2BF1EA0000CF31D61C9E233F469CF9D083BBC916A400029A12AB570000</vt:lpwstr>
  </property>
  <property fmtid="{D5CDD505-2E9C-101B-9397-08002B2CF9AE}" pid="3" name="_EmailStoreID0">
    <vt:lpwstr>0000000038A1BB1005E5101AA1BB08002B2A56C20000454D534D44422E444C4C00000000000000001B55FA20AA6611CD9BC800AA002FC45A0C0000006D61696C7365727665722E6F616F72736D2E7275002F4F3D4F414F52534D2F4F553D436F6E74726F6C2F636E3D526563697069656E74732F636E3D6C7A3030333335320</vt:lpwstr>
  </property>
  <property fmtid="{D5CDD505-2E9C-101B-9397-08002B2CF9AE}" pid="4" name="_EmailStoreID1">
    <vt:lpwstr>0</vt:lpwstr>
  </property>
  <property fmtid="{D5CDD505-2E9C-101B-9397-08002B2CF9AE}" pid="5" name="_NewReviewCycle">
    <vt:lpwstr/>
  </property>
  <property fmtid="{D5CDD505-2E9C-101B-9397-08002B2CF9AE}" pid="6" name="_ReviewCycleID">
    <vt:r8>30948864</vt:r8>
  </property>
  <property fmtid="{D5CDD505-2E9C-101B-9397-08002B2CF9AE}" pid="7" name="_ReviewingToolsShownOnce">
    <vt:lpwstr/>
  </property>
  <property fmtid="{D5CDD505-2E9C-101B-9397-08002B2CF9AE}" pid="8" name="_TentativeReviewCycleID">
    <vt:r8>30948864</vt:r8>
  </property>
</Properties>
</file>