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7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4.2025 г. период поставки: май-июн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25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276 тон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й-июнь 2025 г. Поставка осуществляется автотранспортом или жд 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 или жд транспортом.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4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9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276 тон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й-июнь 2025 г. Поставка осуществляется автотранспортом или жд 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 или жд транспортом.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4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Бардик СС</dc:creator>
  <dc:description/>
  <cp:keywords/>
  <dc:language>en-US</dc:language>
  <cp:lastModifiedBy>Admin</cp:lastModifiedBy>
  <dcterms:modified xsi:type="dcterms:W3CDTF">2025-04-18T08:31:00Z</dcterms:modified>
  <cp:revision>17</cp:revision>
  <dc:subject/>
  <dc:title>Тендерная заявка  №1</dc:title>
</cp:coreProperties>
</file>