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7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4.04.2025г. период поставки: май 2025 - июнь 202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737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737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5-24-67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Бардик Сергей Сергеевич  тел. 8 (863) 250-37-00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49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Дробь чугунная литая ДЧЛ 1,8 – 8 тонн; ДЧЛ 2,2 – 12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Безналичный расчет. Дата поставки май 2025 - июль 2025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Дробь чугунная литая ДЧЛ 1,8; ДЧЛ 2,2 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8» апреля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81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5-24-67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Бардик Сергей Сергеевич  тел. 8 (863) 250-37-00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49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Дробь чугунная литая ДЧЛ 1,8 – 8 тонн; ДЧЛ 2,2 – 12 тонн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Безналичный расчет. Дата поставки май 2025 - июль 2025. Расчет осуществляется согласно Спецификации: отсрочка платежа, частичная предоплата за товар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Дробь чугунная литая ДЧЛ 1,8; ДЧЛ 2,2 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8» апреля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еститель начальника  ОМТСиЛ по снабжению                      </w:t>
                              <w:tab/>
                              <w:tab/>
                              <w:t>С.С. Бард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еститель начальника  ОМТСиЛ по снабжению                      </w:t>
                        <w:tab/>
                        <w:tab/>
                        <w:t>С.С. Бардик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0:00Z</dcterms:created>
  <dc:creator>Бардик СС</dc:creator>
  <dc:description/>
  <cp:keywords/>
  <dc:language>en-US</dc:language>
  <cp:lastModifiedBy>Admin</cp:lastModifiedBy>
  <dcterms:modified xsi:type="dcterms:W3CDTF">2025-04-09T06:18:00Z</dcterms:modified>
  <cp:revision>4</cp:revision>
  <dc:subject/>
  <dc:title>Тендерная заявка  №1</dc:title>
</cp:coreProperties>
</file>