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945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945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312"/>
                              <w:gridCol w:w="1405"/>
                              <w:gridCol w:w="23"/>
                              <w:gridCol w:w="58"/>
                              <w:gridCol w:w="5488"/>
                              <w:gridCol w:w="1486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Тендерная заявка 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ООО «РЛЗ», ОГЭ, Д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Россия, 344029, г. Ростов-н        Россия, 344029, г. Ростов-на-Дону, ул. Менжинского, 2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5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тел. 227-85-2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Начальник ДО: Шпынев Андрей Викторович, 8 (863) 227-85-28, 8 951 82 55 906     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5241@oaorsm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Разработка проектно сметной документации на техперевооружение литейного 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highlight w:val="yell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: согласно заявке на обеспечение материалом и чертеж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6.7pt;height:49.6pt" filled="f" o:ole="">
                                        <v:imagedata r:id="rId3" o:title=""/>
                                      </v:shape>
                                      <o:OLEObject Type="Embed" ProgID="" ShapeID="ole_rId2" DrawAspect="Icon" ObjectID="_2113885892" r:id="rId2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6.7pt;height:49.6pt" filled="f" o:ole="">
                                        <v:imagedata r:id="rId5" o:title=""/>
                                      </v:shape>
                                      <o:OLEObject Type="Embed" ProgID="" ShapeID="ole_rId4" DrawAspect="Icon" ObjectID="_1723932886" r:id="rId4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6.7pt;height:49.6pt" filled="f" o:ole="">
                                        <v:imagedata r:id="rId7" o:title=""/>
                                      </v:shape>
                                      <o:OLEObject Type="Embed" ProgID="" ShapeID="ole_rId6" DrawAspect="Icon" ObjectID="_458380237" r:id="rId6"/>
                                    </w:object>
                                  </w:r>
                                  <w:r>
                                    <w:rPr/>
                                    <w:object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6.7pt;height:49.6pt" filled="f" o:ole="">
                                        <v:imagedata r:id="rId9" o:title=""/>
                                      </v:shape>
                                      <o:OLEObject Type="Embed" ProgID="" ShapeID="ole_rId8" DrawAspect="Icon" ObjectID="_1155608435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Исходные данные и любая другая техническая информация и предоставляется Заказчиком после письменного запроса на электронную почту от заинтересованного участника конкурса, содержащего контактные данные и информацию об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аукци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1» апреля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- за коммерческую сторону предложения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- за срок исполнения предложения;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за качественную сторону предложени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азчик тендера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ar-SA"/>
                                    </w:rPr>
                                    <w:t>ачальник договорного отдел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А.В. Шпын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ководитель заказчика тендера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Главный инженер                                                                                        Е.Н. Сергеев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44.2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312"/>
                        <w:gridCol w:w="1405"/>
                        <w:gridCol w:w="23"/>
                        <w:gridCol w:w="58"/>
                        <w:gridCol w:w="5488"/>
                        <w:gridCol w:w="1486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Тендерная заявка 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ООО «РЛЗ», ОГЭ, ДО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Россия, 344029, г. Ростов-н        Россия, 344029, г. Ростов-на-Дону, ул. Менжинского, 2,</w:t>
                            </w:r>
                          </w:p>
                          <w:p>
                            <w:pPr>
                              <w:pStyle w:val="Normal"/>
                              <w:ind w:left="-28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тел. 227-85-2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Начальник ДО: Шпынев Андрей Викторович, 8 (863) 227-85-28, 8 951 82 55 906     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5241@oaorsm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Разработка проектно сметной документации на техперевооружение литейного участка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Расчет осуществляется согласно договору после поставки товара, предоставления товарной накладной, счета-фактуры или УПД в течение времени, согласованном в договоре, по счету, выставленному подрядчиком в течение 7 (семи) рабочих дней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: согласно заявке на обеспечение материалом и чертежу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6.7pt;height:49.6pt" filled="f" o:ole="">
                                  <v:imagedata r:id="rId12" o:title=""/>
                                </v:shape>
                                <o:OLEObject Type="Embed" ProgID="" ShapeID="ole_rId11" DrawAspect="Icon" ObjectID="_510795008" r:id="rId11"/>
                              </w:object>
                            </w:r>
                            <w:r>
                              <w:rPr/>
                              <w:object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76.7pt;height:49.6pt" filled="f" o:ole="">
                                  <v:imagedata r:id="rId14" o:title=""/>
                                </v:shape>
                                <o:OLEObject Type="Embed" ProgID="" ShapeID="ole_rId13" DrawAspect="Icon" ObjectID="_1876225231" r:id="rId13"/>
                              </w:object>
                            </w:r>
                            <w:r>
                              <w:rPr/>
                              <w:object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76.7pt;height:49.6pt" filled="f" o:ole="">
                                  <v:imagedata r:id="rId16" o:title=""/>
                                </v:shape>
                                <o:OLEObject Type="Embed" ProgID="" ShapeID="ole_rId15" DrawAspect="Icon" ObjectID="_1096674080" r:id="rId15"/>
                              </w:object>
                            </w:r>
                            <w:r>
                              <w:rPr/>
                              <w:object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76.7pt;height:49.6pt" filled="f" o:ole="">
                                  <v:imagedata r:id="rId18" o:title=""/>
                                </v:shape>
                                <o:OLEObject Type="Embed" ProgID="" ShapeID="ole_rId17" DrawAspect="Icon" ObjectID="_914544956" r:id="rId17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Исходные данные и любая другая техническая информация и предоставляется Заказчиком после письменного запроса на электронную почту от заинтересованного участника конкурса, содержащего контактные данные и информацию об организ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i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аукци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1» апреля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общей оценке контрагента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- за коммерческую сторону предложения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- за срок исполнения предложения;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за качественную сторону предложени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ДО заключает договор/дополнение к договору с победителем  тендера в течение 5 (пяти) рабочих дней с даты предоставления необходимых уставных документов победителя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Н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ачальник договорного отдела</w:t>
                            </w: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А.В. Шпы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ководитель заказчика тенде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Главный инженер                                                                                        Е.Н. Сергеев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spacing w:lineRule="auto" w:line="360"/>
      <w:ind w:firstLine="709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;Times New Roman" w:hAnsi="Times New Roman;Times New Roman" w:eastAsia="Arial" w:cs="Times New Roman;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www.rostlit.ru/" TargetMode="External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hyperlink" Target="http://www.rostlit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3:00Z</dcterms:created>
  <dc:creator>Бардик СС</dc:creator>
  <dc:description/>
  <cp:keywords/>
  <dc:language>en-US</dc:language>
  <cp:lastModifiedBy>lz005241</cp:lastModifiedBy>
  <cp:lastPrinted>2018-07-09T11:28:00Z</cp:lastPrinted>
  <dcterms:modified xsi:type="dcterms:W3CDTF">2025-04-07T06:03:00Z</dcterms:modified>
  <cp:revision>2</cp:revision>
  <dc:subject/>
  <dc:title>Тендерная заявка  №1</dc:title>
</cp:coreProperties>
</file>